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1371600"/>
            <wp:effectExtent l="0" t="0" r="0" b="0"/>
            <wp:docPr id="1" name="lg_fccr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_fccr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timado compañero y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undación Científica Caja Rural de Soria, que me honro en dirigir, </w:t>
      </w:r>
      <w:r>
        <w:rPr>
          <w:b/>
          <w:sz w:val="36"/>
          <w:szCs w:val="36"/>
        </w:rPr>
        <w:t>convoca</w:t>
      </w:r>
      <w:r>
        <w:rPr/>
        <w:t xml:space="preserve"> el </w:t>
      </w:r>
      <w:r>
        <w:rPr>
          <w:b/>
          <w:sz w:val="36"/>
          <w:szCs w:val="36"/>
        </w:rPr>
        <w:t>IX PREMIO NACIONAL DE INVESTIGACIÓN</w:t>
      </w:r>
      <w:r>
        <w:rPr/>
        <w:t xml:space="preserve"> que patrocina la </w:t>
      </w:r>
      <w:r>
        <w:rPr>
          <w:b/>
        </w:rPr>
        <w:t>Excma. Diputación Provincial de Soria</w:t>
      </w:r>
      <w:r>
        <w:rPr/>
        <w:t xml:space="preserve"> y que con carácter bienal se entrega en la CLAUSURA del ciclo </w:t>
      </w:r>
      <w:r>
        <w:rPr>
          <w:b/>
        </w:rPr>
        <w:t>SORIA SALUDABLE</w:t>
      </w:r>
      <w:r>
        <w:rPr/>
        <w:t xml:space="preserve">  en la última semana de Nov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á dotado con </w:t>
      </w:r>
      <w:r>
        <w:rPr>
          <w:b/>
          <w:sz w:val="36"/>
          <w:szCs w:val="36"/>
        </w:rPr>
        <w:t>12.000 €uros</w:t>
      </w:r>
      <w:r>
        <w:rPr/>
        <w:t>, y pretende premiar a un investigador joven español –máximo 55 años- en el campo de la biomedicina, que haya contribuido a la mejora de la salud integral a través de sus trabajos e investigaciones en los dos últimos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objeto de este escrito, que la Sociedad Científica que presides presente –si así se considera- de uno a tres candidatos para su valoración y concesión por el Comité Científico de nuestra Fundación Científica para lo que agradeceríamos el envío de un  currículum  vitae de cada uno de ellos, si lo tenéis a bien, con un formulario semejante al que se remite para las becas de investigación que concede el FI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pagina web de nuestra Fundación Científica –</w:t>
      </w:r>
      <w:r>
        <w:rPr>
          <w:b/>
          <w:i/>
          <w:color w:val="0000FF"/>
        </w:rPr>
        <w:t>www.fundacioncajarural.es</w:t>
      </w:r>
      <w:r>
        <w:rPr>
          <w:b/>
        </w:rPr>
        <w:t>-</w:t>
      </w:r>
      <w:r>
        <w:rPr/>
        <w:t xml:space="preserve">  se pueden analizar los ganadores de otras convocatorias y aquellos datos complementarios que podáis necesitar. Hace dos años el Premio recayó en el Profesor </w:t>
      </w:r>
      <w:r>
        <w:rPr>
          <w:b/>
        </w:rPr>
        <w:t xml:space="preserve">JESUS SAN MIGUEL Jefe de Servicio de Hematología del Complejo Hospitalario y </w:t>
      </w:r>
      <w:r>
        <w:rPr/>
        <w:t xml:space="preserve">de la </w:t>
      </w:r>
      <w:r>
        <w:rPr>
          <w:b/>
        </w:rPr>
        <w:t>Universidad de Salaman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>Con objeto de poder realizar una evaluación y selección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objetiva, agradeceríamos se nos remitieran las candidaturas antes del </w:t>
      </w:r>
      <w:r>
        <w:rPr>
          <w:b/>
          <w:color w:val="0000FF"/>
        </w:rPr>
        <w:t>1 de Septiembre de 2009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Recibid toda la Junta Directiva, 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Fdo. Dr. Juan Manuel RUIZ LIS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irector General</w:t>
      </w:r>
    </w:p>
    <w:p>
      <w:pPr>
        <w:pStyle w:val="Normal"/>
        <w:jc w:val="both"/>
        <w:rPr/>
      </w:pPr>
      <w:r>
        <w:rPr>
          <w:b/>
          <w:color w:val="0000FF"/>
        </w:rPr>
        <w:t>Fundación Científica Caja Rural de So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30:00Z</dcterms:created>
  <dc:creator>ANATOMIA-JS</dc:creator>
  <dc:description/>
  <cp:keywords/>
  <dc:language>en-US</dc:language>
  <cp:lastModifiedBy>Dr P Ojeda</cp:lastModifiedBy>
  <cp:lastPrinted>2009-06-12T09:56:00Z</cp:lastPrinted>
  <dcterms:modified xsi:type="dcterms:W3CDTF">2009-07-21T16:30:00Z</dcterms:modified>
  <cp:revision>2</cp:revision>
  <dc:subject/>
  <dc:title> </dc:title>
</cp:coreProperties>
</file>